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MINISTERO DELLA GIUSTIZI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IPARTIMENTO GIUSTIZIA MINORI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IL CAPO DIPART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t. n. 14095                                                                           Cl. Dir Roma, 30.04.200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igg. Dirigent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i Giustizia Minoril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.SS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igg. Direttor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o Servizio Sociale per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orenni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.SS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getto: Aggiornamento Linee di indirizzo e di coordinamento in materia d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diazione penale minoril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e seguenti Linee guida integrano e modificano quanto disposto dalla </w:t>
      </w:r>
      <w:r>
        <w:rPr>
          <w:rFonts w:cs="Arial" w:ascii="Arial" w:hAnsi="Arial"/>
          <w:color w:val="0000FF"/>
        </w:rPr>
        <w:t>Lettera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ircolare del Serv.II - Studi, legislazione e documentazione del 9/04/1996 prot. 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40494</w:t>
      </w:r>
      <w:r>
        <w:rPr>
          <w:rFonts w:cs="Arial" w:ascii="Arial" w:hAnsi="Arial"/>
          <w:color w:val="000000"/>
        </w:rPr>
        <w:t>, sulla base delle esperienze a tutt’oggi realizzatesi e dell’acceler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mai evidente nel nostro paese sul tema della mediazione penale minorile sia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llo teorico che esperienzi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apevoli della necessità che il nostro paese si adegui all’impianto normativ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peo e della improrogabile esigenza di dare valore e stabilità a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rimentazioni in atto da più di dieci anni, questo documento intende consolid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atificare i percorsi e quindi i risultati realizzati dal 1996 a tutt’oggi ed evitare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ersione di conoscenze e di competenz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più generale cornice della Giustizia Riparativa, l’esperienza italiana 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nota per l’attuazione di programmi di mediazione fra autore e vittima di reato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tanto a tale attività queste Linee guida fanno rife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Lo scenario normativo europeo ed internazion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egislazione europea ed internazionale da molti anni auspica l’introduzione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 nelle legislazioni nazionali, sia quale strumento di giustizia riparati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a tutela dei diritti e dell’interesse della vittima del reato, sia al fin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ettere agli autori di reato di assumere le proprie responsabilità e quin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ire la loro reintegrazione soci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 le fonti principali vanno menzionate, oltre alla Raccomandazione (92) 16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glio d’Europa - Regole Europee sulle sanzioni e misure alternative 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nzione - del 19 ottobre 1992, già richiamata dalla citata Lettera Circolare;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comandazione (99) 19 del Consiglio d’Europa, adottata dal Comitato d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i in data 15 settembre 1999 avente per oggetto la mediazione in ambi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ale, definita come il “procedimento che permette alla vittima e al reo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cipare attivamente, se vi consentono in piena libertà, alla soluzione d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oltà derivanti dal reato, con l’aiuto di un terzo indipendente (mediatore)”;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di Principi Base sull’uso dei programmi di Giustizia Riparati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mbito penale adottata dal Consiglio Economico e Sociale delle Nazioni Uni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26 febbraio 2002 che offre un importante contributo attraverso le Linee guida 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ori e policy maker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2005 la Dichiarazione dell’Undicesimo Congresso delle Nazioni Unite su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zione del crimine e il trattamento invita gli Stati membri a riconosce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mportanza di sviluppare ulteriormente politiche di Restorative Justic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a livello minorile si possono citare alcune fonti specifiche, come le Rego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e per l’Amministrazione della giustizia minorile date a Bejing il 29 novemb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85 dall’Assemblea plenaria delle Nazioni Unite che affermano la necessità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icorso a mezzi extragiudiziari” in qualsiasi stato e grado del procedimento, 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tare le “conseguenze negative di una procedura giudiziaria ordinaria”,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entemente la necessità di indirizzare il minorenne verso risposte al re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ipo restituivo/riparativo. Tale indicazione è stata specificamente conferm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’art. 40 comma 3 lett.b) della Convenzione sui diritti del fanciullo data a N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rk il 20 novembre 1989; così la Raccomandazione (87) 20 Risposte sociali 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nquenza minorile, data dal Consiglio d’Europa il 17 settembre 1987, 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coraggia specificamente “lo sviluppo di procedure di </w:t>
      </w:r>
      <w:r>
        <w:rPr>
          <w:rFonts w:cs="Arial" w:ascii="Arial" w:hAnsi="Arial"/>
          <w:i/>
          <w:iCs/>
          <w:color w:val="000000"/>
        </w:rPr>
        <w:t xml:space="preserve">diversion </w:t>
      </w:r>
      <w:r>
        <w:rPr>
          <w:rFonts w:cs="Arial" w:ascii="Arial" w:hAnsi="Arial"/>
          <w:color w:val="000000"/>
        </w:rPr>
        <w:t>e di mediazione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 dell’organo che esercita l’azione penale, al fine di evitare ai minori la presa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ico da parte del sistema della giustizia penale e le conseguenze che 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ivano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anto riguarda l’applicazione in ambito civile, infine, interviene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nzione Europea sull’esercizio dei diritti dei bambini stipulata a Strasburgo 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 gennaio 1996 laddove sancisce che “per prevenire e risolvere i conflitti 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tare procedimenti giudiziari riguardanti bambini, gli Stati-Parte incoraggia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ttuazione della mediazione e di ogni altro metodo di risoluzione dei conflitti e 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utilizzo per raggiungere l’accordo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, quindi, una pluralità di fonti di diritto la richiesta del Consiglio dell’Un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pea del 15 marzo 2001, con la decisione quadro 2001/220/GAI, relativa 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zione della vittima nel procedimento penale, agli Stati membri di promuovere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 nell’ambito dei procedimenti penali per quei reati per i quali la rispos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tiva appare proponibile. Questa decisione sostiene i diritti di tutela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nza delle vittime di reato e chiarisce che la mediazione nelle cause pena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ste nella ricerca, prima o durante lo svolgimento del procedimento penale,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soluzione negoziata tra la vittima e l’autore del reato attraverso l’intervento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persona competente, ovvero del mediatore. Per l’entrata in vigore d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ie previsioni legislative in ogni paese dell’Unione era indicata la data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 marzo 2006. L’Italia è di tutta evidenza inadempie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riferimento diretto - anche se brevemente accennato - alla mediazione e 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parazione delle vittime di reato è contenuto anche nella più rec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comandazione del Consiglio d’Europa REC(2003) 20 del Comitato dei Ministri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tata il 24 settembre 2003, concernente le nuove modalità di trattamento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nquenza giovanile ed il ruolo della giustizia minorile. Tra le nuove rispos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spicate, proprio con riferimento ai reati più gravi, si invitano gli Stati membri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iluppare una gamma più ampia di misure alternative alle consuete sanzio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rie e a coinvolgere le figure parentali e tutoriali per consentire, o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ibile, la mediazione e la riparazione dei danni causati e l’indennizzo a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tim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quadro di tali premesse si collocano, per quanto concerne l’ambito specifico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za, le presenti Linee guida, che riprendono anche le indicazioni che il 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embre 2007 il Consiglio d’Europa per l’efficienza della giustizia (CEPEJ) 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nato per una migliore applicazione della mediazione in campo pen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Il sapere accumul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diazione penale minorile rappresenta per il Dipartimento per la Giustiz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orile un ambito cui negli ultimi anni è stata dedicata continua atten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ravers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a rilevazione sistematica delle esperienze in corso e la costruzione di un d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 contenente informazioni sulle caratteristiche organizzative dei Servizi 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diazione penale minoril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a valorizzazione delle intese locali anche attraverso la stipula di specifi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colli interistituzionali tra gli Uffici giudiziari minorili, le Regioni, i CGM e 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P con l’impulso e la partecipazione delle Autorità Giudiziarie minoril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a realizzazione di ampie e diffuse azioni formative e di sensibilizzazione rivol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operatori ed esperti del settore in collaborazione con gli attori locali s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blici che privat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a costruzione di un glossario, anche in lingua inglese, contenente i termini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o nell’ambito della mediazione penal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a realizzazione di una piattaforma e-learning per consentire un’inizi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zione a distanza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a partecipazione a progetti nazionali e transnazionali con l’obiettivo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mentare ulteriormente lo scambio di esperienz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a realizzazione di incontri di studio tra Servizi di mediazion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’organizzazione, presso il C.Eu.S di Nisida, di 4 seminari con la partecip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perti provenienti dalla Francia, dal Nord America, dalla Spagna e d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vezia sul tema “Le mediazioni: seminari di contaminazione tra le prati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tive”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la previsione della mediazione penitenziaria nella proposta dell’ordina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itenziario minorile depositato al Gabinetto del Ministro della Giustizia il 1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naio 200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biettivo comune a tutte le attività menzionate è stata la diffusione capillare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ltura mediativa, per contribuire alla costruzione di un sistema di riferi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viso sia a livello teorico che operativ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La sistematizzazione delle pratich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BIETTIVI E PRATICABIL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atica della mediazione si configura come una modalità innovativa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to nella gestione dei conflitti. Se da un lato si attribuisce, attraverso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, maggiore responsabilità alle parti confliggenti, dall’altro, si cons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di ridefinire i confini e gli ambiti del contendere, secondo il sentire reciproco e 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noscimento delle ragioni dell’uno e dell’altro. La mediazione, ampliando g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zi in cui agire, consente di ri-pensare al senso della solidarietà fra le persone 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mbito dello specifico penale, di implementare forme di giustizia dialoga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ignificato “educativo” intrinseco nell’esperienza della mediazione fa sì che 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nga utile favorirne l’applicazione in tutti quei casi in cui uno dei soggetti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litto è minorenne, sia quando il conflitto è degenerato in reato, sia quan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lode in uno dei tanti ambiti della convivenza sociale - famiglia, scuola, grupp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cale. Ciò allo scopo di diffondere forme diverse di risanamento del conflitt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liendo così anche l’opportunità di prevenire i comportamenti aggressivi 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uovere la cultura del riconoscimento dell’altro da no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diazione, in conformità alle Linee guida della Raccomandazione su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 in materia penale adottata dal Consiglio d’Europa il 15 settemb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, si configura come attività a partecipazione volontaria, che può essere svol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se le parti liberamente vi acconsentono. Il principio della partecip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ontaria si basa sul presupposto che le parti siano messe nella condizion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rimere un consenso libero, consapevole ed informato che non obbliga, u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a dato, a proseguire nell’attività e che si definisce, quindi, anche co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rattabile. Le parti devono essere pienamente informate dei loro diritti,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a del processo di mediazione, dei contenuti e dei significati che vengo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vati e delle possibili conseguenze delle loro azioni, in conformità con qua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sto dall’art.10 della citata Raccomand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la base dell’esperienza realizzata, sia a livello nazionale che europeo 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zionale, in attesa di un’apposita normativa interna che disciplini la mater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tiene che la praticabilità della mediazione non debba ancorarsi alla gra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evento/reato, né all’entità del danno sociale o individuale ad esso consegu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oristicamente determinato, bensì alla sostenibilità del percorso di medi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parte di coloro che vi partecipano e, in ultima analisi, al grado di responsabil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accettano di assumere. Da questo punto di vista sono essenziali sia il ruolo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o filtro svolto dalla magistratura minorile che le capacità dei mediatori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re la configurabilità dell’intervento mediativ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diazione, nel processo penale minorile, può avvenire in ogni stato e gr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l procedimento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Si conoscono già, e sono praticabili, anche esperienz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 attuate nella fase dell’esecuzione della pen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tiene che anche i Servizi minorili dell’Amministrazione della giustizia, nel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olgimento delle loro funzioni di assistenza, possano promuovere attività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, dandone contestuale comunicazione al Pubblico ministero o 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ce, secondo lo stato del procedimento; ciò perchè ampliare il numero d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proponenti ed invianti rafforza la cultura della mediazione nella comunità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 S</w:t>
      </w:r>
      <w:r>
        <w:rPr>
          <w:rFonts w:cs="Arial" w:ascii="Arial" w:hAnsi="Arial"/>
          <w:b/>
          <w:bCs/>
          <w:color w:val="000000"/>
          <w:sz w:val="19"/>
          <w:szCs w:val="19"/>
        </w:rPr>
        <w:t>ERVIZI PER LA MEDI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attività di mediazione devono essere svolte in sedi diverse da quelle giudiziar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importante che i Servizi per la mediazione vengano istituti all’interno di accor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 Stato e Regioni e con il coinvolgimento delle istituzioni che, per la loro natu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blicistica, possono garantire alle parti in conflitto uniformi opportunità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o e standard operativi il più possibile omogenei sul piano qualitativ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articolare appare interessante - anche se non unico - il modello di Servizi per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 che abbiano una prospettiva globale (e quindi per la medi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are, scolastica, di quartiere, interetnica, penale minorile, penale, ecc.) 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ò agevolare il superamento, anche a livello culturale, di dimensioni e attitudi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orial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ervizi per la mediazione possono essere pubblici o anche privati convenziona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loro personale può comprendere, anche a tempo parziale, personale dell’Uffic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ervizio Sociale per i minorenni opportunamente preparato e specializza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odelli organizzativi e le possibilità di interazione fra i soggetti pubblici dovrann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avia, intendersi flessibili, al fine di salvaguardare la ricchezza che consegu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contro di esperienze differenti e plural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ccesso alle attività di mediazione sarà naturalmente gratuito, coerentem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matrice pubblica dei servizi eroga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luogo della mediazione deve essere il più possibile accogliente. Deve garantire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ascun partecipante un posto che non dia luogo a caratterizzazioni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ità/inferiorità ed è opportuno che sia altresì scevro da connotazione di tip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ologico, religioso, culturale, etnic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à utile prevedere la possibilità di promuovere équipes itineranti all’interno d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itori di competenza dei Servizi per la mediazione per andare incontro a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igenze delle parti e promuovere diffusamente la cultura e la pratica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, tenendo comunque presenti anche per i luoghi decentrati 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desime indicazioni logistiche sopra indicat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MEDIAT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diazione è esercitata da operatori terzi, quindi imparziali nell’esercizio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mandato, che si dispongono rispetto alle parti in rapporto di “equiprossimità”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“equivicinanza” – termini utilizzati in letteratura a significare che il mediatore è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ino in egual modo ai confliggenti per sollecitare il riconoscimento reciproco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ire fra loro la ricostruzione del tessuto comunicativo-relazionale lacer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’evento-rea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ndipendenza del mediatore afferisce alla sfera della libertà nella form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valutazioni e delle conseguenti decisioni, sia sotto il profilo etico e cultur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tando ogni possibile forma di pregiudizio e di condizionamento, sia sotto 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o dei rapporti con le istituzioni giudiziarie, riconoscendo sussistere un vinco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ollaborazione da ascriversi al piano delle interazioni funzionali e non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ordinazione gerarchic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orda che il mediatore deve mantenere il segreto per quanto riguar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denze, ammissioni o testimonianze fattegli dall’indagato o dall’imputato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ese dai genitori dello stesso o ancora dalla vittima, in relazione al reato per cu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rocede; infatti, se così non fosse, verrebbe meno il diritto alla riservatezza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scolto protetto, presupposti fondanti e costitutivi dei rapporti con le parti n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ione mediati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ediatore deve delimitare il campo dell’attività mediativa e, nel corso di ess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e cura di non raccogliere informazioni o notizie relative ad altri reati c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ebbero essere stati commessi dalle parti confliggenti, in quanto esula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’oggetto della mediazione in atto, né tanto meno indagare o raccogliere prov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ciò tuttavia avvenisse e si acquisissero informazioni o notizie qualificate, 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tore che rivesta la qualità di pubblico ufficiale o di incaricato di pubblic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, in base all’attuale normativa, sarebbe tenuto alla denunc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lusivamente quando si tratti di reato procedibile di ufficio (artt. 200 e 249 c.p.p.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1, comma 2 L.1. n. 19/2001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orda, infatti, che la legge sulla competenza penale del giudice di pace (a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, comma 4, D.Lgs 28 agosto 2000 n. 274) specifica che “in ogni caso 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i rese dalle parti nel corso delle attività di conciliazione non posso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alcun modo utilizzate ai fini della decisione”. Questa norma, che anticip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zialmente il futuro contenuto della legge sulla mediazione, deve ritenersi u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io generale applicabile sin d’ora anche alla mediazione penale minori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afferma non solo la inutilizzabilità ai fini probatori delle dichiarazioni re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e parti nel corso dell’attività mediativa, ma sancisce un dovere di riservatez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tre che per i mediatori anche per le parti configgenti sui contenuti di qua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o detto e ascoltato nel corso della medi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sottolinea in particolare la necessità sull’accertamento che gli operator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egnati provengano da percorsi formativi adeguati e siano effettivam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zza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PROCESSO DI MEDI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A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VV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vvio del caso ai Servizi per la mediazione può avvenire per impulso e richies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Autorità Giudiziaria, Tribunale o Procura della Repubblica minorili. Esso pu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venire anche per iniziativa autonoma dei Servizi minorili dell’Amministr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giustizia quando sono chiamati a svolgere indagini sulla personalità; è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o che i Servizi, in questo caso, inviino contestuale inform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Autorità Giudiziaria che comunicherà loro – se sussistenti – le eventuali ragio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ive, anche sul piano probatorio, per esempio nel caso che la medi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a essere utilizzata come strumento intimidatorio sulla vittima, ove trattasi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orenni appartenenti all’area della criminalità organizza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vvio si concretizza nella richiesta, indirizzata al Servizio di mediazione,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utare la fattibilità di un percorso mediativo tra due soggetti coinvolti in u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zione conflittuale da cui ha tratto origine il rea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diazione penale minorile è, allo stato, prevalentemente avviata come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ndagine sulla personalità, ai sensi del richiamato art. 9 del DPR n. 448/1988 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ticabile perciò nel corso dell’intero procedimento e già nella fase delle indagi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iminari - e come attività all’interno del progetto di messa alla prova ex art 2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PR n. 448/1988. Appare particolarmente importante che la mediazione poss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ntare uno dei contenuti di significativa rilevanza del progetto di interv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to dai Servizi minorili della giustizia, in collaborazione con i Servizi deg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i Locali, che deve prevedere fra l’altro “le modalità di attuazione eventualm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te a riparare le conseguenze del reato e a promuovere la conciliazione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orenne con la persona offesa” ai sensi dell’art. 27, comma 3, D.Lgs 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2/1989 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F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ASE PRELIMIN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ase preliminare prevede una accoglienza del conflitto ed una lettura del su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estarsi - ossia la raccolta ed analisi delle informazioni relative alla dinam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nflitto e del contesto in cui si è sviluppato - al fine di verificare la praticabil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eno della mediazione, e il primo contatto con le parti, occasione che offre 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tore la possibilità di acquisire ulteriori informazioni sull’evento conflittuale 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 stesso tempo, di spiegare alle parti il significato e le conseguenze del percor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mediazione, indicato come spazio di ascolto e di parola, confidenziale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nsuale. Raccolte le informazioni necessarie, acquisito il consenso delle par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diare, si procede alla programmazione dell’incontro faccia a faccia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z w:val="19"/>
          <w:szCs w:val="19"/>
        </w:rPr>
        <w:t>NCONTR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ncontro rappresenta il cuore del processo di mediazione, esso può svolger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in uno o più colloqui, ai quali oltre alla vittima e al reo possono partecip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o o più mediatori responsabili della mediazione. In linea generale, il mediatore è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imo a prendere la parola, introducendo le regole del dialogo ed invitan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essivamente le parti a parlare. Al termine di questa fase vengono formulate 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rse opzioni per la riconciliazione/riparazione, cui seguiranno le considerazio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i del mediatore/i e, da ultimo, l’eventuale accordo riconciliativo/riparativ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o da entrambe le par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à inoltre utile prevedere la possibilità di allargare l’incontro ai familiari delle par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d altri soggetti, sulla base del fatto che è ormai esperienza consolidata co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implicazione nel conflitto degli adulti di riferimento, preesistente o successi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'evento-reato, renda spesso necessaria una loro specifica presa in carico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 del Servizio per la mediazione. La possibilità di allargare la partecip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incontri, inoltre, costituisce un ulteriore strumento di divulgazione della cultu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mediazione e della gestione pacifica dei conflit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iste anche la possibilità di svolgere interventi di mediazione indiretta. Talvol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ade che il mediatore faccia da ponte comunicativo a distanza tra le parti 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ndo possibile un avvicinamento anche nelle situazioni in cui la resistenza a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trare “fisicamente” l’altro è molto forte. L’esito positivo di tali interventi 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retizza spesso nelle scuse scritte che pervengono alla vittima e, talvolt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nel ritiro della querela da parte della persona offes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diazione indiretta è particolarmente significativa nei casi di abuso sessual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rquando non è opportuno o accettato dalla vittima l’incontro faccia faccia c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’autore del reato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0000"/>
        </w:rPr>
        <w:t>L</w:t>
      </w:r>
      <w:r>
        <w:rPr>
          <w:rFonts w:cs="Arial" w:ascii="Arial" w:hAnsi="Arial"/>
          <w:b/>
          <w:i/>
          <w:iCs/>
          <w:color w:val="000000"/>
          <w:sz w:val="19"/>
          <w:szCs w:val="19"/>
        </w:rPr>
        <w:t>A RIPAR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diazione può avere fra i suoi scopi ed esiti la ripar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parazione può costituire una strategia per il ripristino o la ricostruzione d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mi sociali danneggiati; le modalità simboliche di riparazione si presenta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le più coerenti con tale obiettivo, oltre che con le finalità del sistema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stizia minorile. In questa ottica, s’intende per modalità simboliche l’insieme d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ità di riparazione che, senza escludere le testimonianze di impegno fattiv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materiale (primo fra tutti: l’impegno a titolo gratuito in attività di valore sociale)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comunque diverse dal risarcimento pecuniario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z w:val="19"/>
          <w:szCs w:val="19"/>
        </w:rPr>
        <w:t>ONCLUSIONI E FORMALIZZAZIONE DELL</w:t>
      </w:r>
      <w:r>
        <w:rPr>
          <w:rFonts w:cs="Arial,Italic" w:ascii="Arial,Italic" w:hAnsi="Arial,Italic"/>
          <w:i/>
          <w:iCs/>
          <w:color w:val="000000"/>
        </w:rPr>
        <w:t>’</w:t>
      </w:r>
      <w:r>
        <w:rPr>
          <w:rFonts w:cs="Arial" w:ascii="Arial" w:hAnsi="Arial"/>
          <w:i/>
          <w:iCs/>
          <w:color w:val="000000"/>
          <w:sz w:val="19"/>
          <w:szCs w:val="19"/>
        </w:rPr>
        <w:t>ESI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nclusione rappresenta la formalizzazione della fase finale dell’iter mediativ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sito della mediazione può considerarsi positivo quando le parti sono riuscite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ggiungere un’intesa che sentono soddisfacente in riferimento ai rispettivi bisogni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raverso il ripristino di una comunicazione autentica e non strumentale.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 può naturalmente implicare una riconciliazione fra autore e vittima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to e eventualmente un gesto riparatorio, anche se simbolic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egistra, invece, esito negativo quando non si realizza alcuna intesa e/o n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viene alcun cambiamento nella relazione tra le par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definisce, inoltre “mediazione non effettuata” la situazione nella quale, in fa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liminare, emerge che le parti hanno già autonomamente ricomposto il conflit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vero non riconoscono la sussistenza di un conflitto, anche in presenza di u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imento penale; la mediazione è “non fattibile” quando manca il consenso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o di entrambe le parti, quando non è stato possibile rintracciare gli interessati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ché quando il mediatore ritiene inopportuno, per le peculiarità del ca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reto, di non avviare il percorso di medi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ervizio per la mediazione al termine degli incontri comunica in maniera sintet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'Autorità Giudiziaria e ai Servizi che l’hanno promossa l’esito dell'attività svol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“non fattibilità” dovuta al mancato consenso di una o di entrambe le par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municazione non conterrà informazioni atte ad identificare chi non ha volu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rire alla propost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OCUMENT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Servizio per la mediazione dovrà predisporre un sistema di valutazione 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-up sul lavoro svolto. Il Dipartimento per la Giustizia Minorile, si farà caric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 aver valutato la qualità ed il buon funzionamento di queste esperienze,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gliarle in un supporto valutativo a livello nazionale perché possa esse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zabile dal legislatore ai fini della tanto attesa normativ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accolta della documentazione ai fini statistici oltre che scientifici e trattamentali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un ambito ancora non strutturato nelle prassi e nelle metodologie, rappresen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condizione importante per lo sviluppo della mediazione stessa. I Servizi son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tanto, invitati ad aggiornare la rilevazione in corso utilizzando l’apposita sche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elaborata dal Dipartimento, come da nota 16229 del 29 maggio 2007, 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e di consentire un monitoraggio dei dati su base naziona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OORDINAMENTO CENTR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istituito presso il Dipartimento per la Giustizia Minorile un gruppo tecnico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o e di monitoraggio che - a garanzia della multi appartenenza degli operator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involti nelle attività di mediazione - sarà formato da rappresentanti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artimento, delle Regioni e dei Servizi per la mediazione. L’attività del grupp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nico ha l’obiettivo di accompagnare la cultura della mediazione dalla fase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ezionalità e della sperimentazione a quella della normalizz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esperienza, di promuovere l’elaborazione di un codice deontologico e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zione di standard formativi per i mediatori e di riflettere sulle prassi in uso 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arne le ricaduta anche in termini di riduzione della recidiv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rientamen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luce di quanto su esposto si invitano i Servizi per la mediazione pen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orile a promuovere ed avviare nuove modalità di incontro fra autore e vittima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to che comprendano – in collaborazione con gli istituti penali per i minorenni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Uffici di Servizio Sociale per Minorenni – la sperimentazione di attività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 penitenziaria, nonché attività di group conferencing ovvero gruppi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ific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ttivazione di processi riparativi verso la vittima o gruppi di vittime e verso 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ocietà nella </w:t>
      </w:r>
      <w:r>
        <w:rPr>
          <w:rFonts w:cs="Arial" w:ascii="Arial" w:hAnsi="Arial"/>
          <w:i/>
          <w:iCs/>
          <w:color w:val="000000"/>
        </w:rPr>
        <w:t xml:space="preserve">fase penitenziaria </w:t>
      </w:r>
      <w:r>
        <w:rPr>
          <w:rFonts w:cs="Arial" w:ascii="Arial" w:hAnsi="Arial"/>
          <w:color w:val="000000"/>
        </w:rPr>
        <w:t>potrebbe entrare a fare parte dei programmi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tamento; il loro esito positivo verrebbe così a costituire uno degli elementi che 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bunale di sorveglianza o il magistrato di sorveglianza potrebbero valutare per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ssione di benefici penitenzi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 primi programmi di </w:t>
      </w:r>
      <w:r>
        <w:rPr>
          <w:rFonts w:cs="Arial" w:ascii="Arial" w:hAnsi="Arial"/>
          <w:i/>
          <w:iCs/>
          <w:color w:val="000000"/>
        </w:rPr>
        <w:t xml:space="preserve">group conferencing </w:t>
      </w:r>
      <w:r>
        <w:rPr>
          <w:rFonts w:cs="Arial" w:ascii="Arial" w:hAnsi="Arial"/>
          <w:color w:val="000000"/>
        </w:rPr>
        <w:t>nascono, alla fine degli anni Ottanta, n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esi stranieri; essi vengono oggi utilizzati per riunire insieme vittime ed autori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litto, spesso esploso in una condotta deviante, unitamente alle loro famiglie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o da renderne possibile, in un contesto più ampio, la solu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temente dalla mediazione autore-vittima, nella quale si fronteggiano, 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esenza di un mediatore, un autore ed una vittima, nel </w:t>
      </w:r>
      <w:r>
        <w:rPr>
          <w:rFonts w:cs="Arial" w:ascii="Arial" w:hAnsi="Arial"/>
          <w:i/>
          <w:iCs/>
          <w:color w:val="000000"/>
        </w:rPr>
        <w:t xml:space="preserve">conferencing </w:t>
      </w:r>
      <w:r>
        <w:rPr>
          <w:rFonts w:cs="Arial" w:ascii="Arial" w:hAnsi="Arial"/>
          <w:color w:val="000000"/>
        </w:rPr>
        <w:t>si assiste 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sione, durante gli incontri di riparazione, di altri soggetti oltre all’autore ed 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tima, quali i membri della famiglia e i “sostenitori” delle parti in conflit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ettanto si auspica l’avvio di gruppi di incontro tra vittime e autori di reato n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tamente in rapporto tra loro, bensì accomunati dalla tipologia della offesa o de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to. La gestione delle controversie, realizzata attraverso l’utilizzo di strume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quali i gruppi di pacificazione e i </w:t>
      </w:r>
      <w:r>
        <w:rPr>
          <w:rFonts w:cs="Arial" w:ascii="Arial" w:hAnsi="Arial"/>
          <w:i/>
          <w:iCs/>
          <w:color w:val="000000"/>
        </w:rPr>
        <w:t xml:space="preserve">conferencing, </w:t>
      </w:r>
      <w:r>
        <w:rPr>
          <w:rFonts w:cs="Arial" w:ascii="Arial" w:hAnsi="Arial"/>
          <w:color w:val="000000"/>
        </w:rPr>
        <w:t>è di particolare interesse perchè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ina alla specificità minorile, in quanto attraverso tali programmi viene mobilit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munità più allargata, viene promossa l’inclusione e rinsaldato il lega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e, elementi tutti che contribuiscono a generare benessere e sicurezz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prattutto nel soggetto in form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i auspica ancora l’ampliamento dello spazio per la mediazione all’interno d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si progetti di sospensione del processo e messa alla prova annualm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zati dagli USSM, per riconfermare la loro valenza in quanto strumen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zzanti dei soggetti minorenni e dei giovani adulti autori di reato, ut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di a diffondere la cultura della mediazione e del riconoscimento della vittim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auspicabile, altresì, una proficua collaborazione tra la Magistratura minoril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vvocatura specializzata nel campo e gli Enti locali che coinvolga anche le Forz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Ordine - le quali sono tenute, “a provvedere alla bonaria composizione d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idi privati” - per realizzare appositi programmi congiunti di formazione e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iornamento sulle esperienze di mediazione per gli operator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Amministrazione e degli Enti locali. Il Dipartimento dichiara la prop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sostenere ogni iniziativa al riguard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diffonderanno così i protocolli tra gli Uffici giudiziari, i Centri per la giustiz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orile e gli Enti locali e conseguentemente si andrà affermando la pratica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zione, che nel medio termine potrà condurre alla diffusione di un nuov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lo di giustizia, quello riparativo, e nel lungo termine potrà contribuire a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assare il livello di aggressività, violenza e prevaricazione che orma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tterizza molta parte delle relazioni interpersonali tra i giovani, terreno fertile,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 affonda radici la condotta rea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Capo Dipartiment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mela Cavall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6:00Z</dcterms:created>
  <dc:creator>paolo.devito</dc:creator>
  <dc:description/>
  <cp:keywords/>
  <dc:language>en-US</dc:language>
  <cp:lastModifiedBy>paolo.devito</cp:lastModifiedBy>
  <dcterms:modified xsi:type="dcterms:W3CDTF">2012-06-28T09:43:00Z</dcterms:modified>
  <cp:revision>31</cp:revision>
  <dc:subject/>
  <dc:title>1</dc:title>
</cp:coreProperties>
</file>