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MANDA DI AMMISSIONE ALLA FORMAZIONE TEORICO-PRATICA PRESSO LA PROCURA DELLA REPUBBLICA PRESSO IL TRIBUNALE PER I MINORENNI DI TARANT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rt. 73 d.l. 69/2013 conv. nella legge 9 agosto 2013, n. 98 come modificato dall’art. 50 del d.l. n. 90/2014  conv. nella legge 11 agosto 2014 n. 114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l Signor Procuratore della Repubblic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esso il Tribunale per i Minorenni di Taranto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 sottoscritto/a  dott.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o/a  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idente nel Comu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via/piazza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r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codice fisc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i essere ammesso alla formazione teorico-pratica ai sensi dell’art. 73 decreto legge 69/2013 convertito nella legge 98/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tal fine, sotto la sua personale responsabilità ed a piena conoscenza della responsabilità  penale prevista per le dichiarazioni false dall’art. 76 del Decreto del Presidente della Repubblica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 xml:space="preserve">di aver conseguito la laurea in giurisprudenza all’esito di un corso di durata almeno quadriennale, in data ……………….presso l’Università di…………………………… 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itto costituzionale, voto: ………………………..</w:t>
        <w:tab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itto privato, voto: ……………………………….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itto processuale civile, voto:…………………….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itto commerciale, voto: …………………………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itto penale, voto:…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itto processuale penale, voto:……………………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itto del lavoro, voto:……………………………..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itto amministrativo, voto:………………………..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 quindi una media complessiva - pari alla media risultante dai voti nelle materie suddette – di ……………………………………….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aver riportato un punteggio di laurea pari a: ………………………….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aver ultimato il corso di specializzazione per le professioni forensi presso l’Università di ………………………………………………e di aver superato la prova finale, conseguendo il diploma e riportando la seguente votazione: …………………………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essersi iscritto alla scuola di specializzazione per le professioni forensi presso l’Università di ………………………………………….. all’anno di corso………………………………. e di non aver ancora conseguito il diploma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i essere iscritto nel registro dei praticanti avvocati presso il consiglio dell’ordine degli avvocati di ………………………………..……………………in data ………………e di </w:t>
      </w:r>
    </w:p>
    <w:p>
      <w:pPr>
        <w:pStyle w:val="Paragrafoelenco"/>
        <w:widowControl w:val="false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aragrafoelenco"/>
        <w:widowControl w:val="false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volgere il tirocinio presso l’avvocato ……….……………………………………….. avente il seguente codice fiscale…………………………………………………, con studio in……………………………..,  via/piazza …………………………………………………..,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essere abilitato al patrocinio legale con delibera di iscrizione nel registro in data……………………………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aver compiuto il periodo di tirocinio, come da certificato del consiglio dell’ordine in data……………………………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aver conseguito l’abilitazione all’esercizio della professione di avvocato in data……………………………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essere iscritto al consiglio dell’ordine di …………………….……………………… in data……………………………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essere iscritto nel registro dei praticanti presso il consiglio notarile di ………………………………………………… in data…………………….e di svolgere il tirocinio presso il notaio…………………………………………………… avente il seguente codice fiscale……………………………………….……….…………, con studio in……………………………………, via/piazza……………….…………………………….. nr………………………………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aver compiuto la pratica notarile, come da certificato del consiglio notarile in data……………………………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aver sostenuto con approvazione l’esame di idoneità all’esercizio della professione notarile in data………………………………….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essere iscritto al consiglio notarile di ……………………………….. in data…..…………</w:t>
      </w:r>
    </w:p>
    <w:p>
      <w:pPr>
        <w:pStyle w:val="Paragrafoelenco"/>
        <w:widowControl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i impegn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d astenersi dalla deposizione testimon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dica l’indirizzo di posta elettronica a cui ricevere ogni comunicazione: [indirizzo di posta elettronica ordinaria / certificata] e UTENZA TELEFONICA</w:t>
      </w:r>
      <w:r>
        <w:rPr>
          <w:rFonts w:cs="Times New Roman" w:ascii="Times New Roman" w:hAnsi="Times New Roman"/>
          <w:b/>
          <w:sz w:val="24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>(luogo e data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Il richiedente 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firma per esteso e leggibil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134" w:right="113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0:00Z</dcterms:created>
  <dc:creator>felice.gonnella</dc:creator>
  <dc:description/>
  <cp:keywords/>
  <dc:language>en-US</dc:language>
  <cp:lastModifiedBy>paolo.devito</cp:lastModifiedBy>
  <cp:lastPrinted>2017-03-06T11:16:00Z</cp:lastPrinted>
  <dcterms:modified xsi:type="dcterms:W3CDTF">2017-03-14T06:31:00Z</dcterms:modified>
  <cp:revision>12</cp:revision>
  <dc:subject/>
  <dc:title>DOMANDA DI AMMISSIONE ALLA FORMAZIONE TEORICO-PRATICA </dc:title>
</cp:coreProperties>
</file>