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/>
        <w:drawing>
          <wp:inline distT="0" distB="0" distL="0" distR="0">
            <wp:extent cx="53594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Procura presso il Tribunale per i Minorenni di Taranto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 V V I S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A decorrere dall’ 11 maggio 2015, le segreterie della Procura per i Minorenni di Taranto saranno aperte al pubblico nei seguenti orari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Lunedì :      dalle ore 8,30 alle ore 13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Martedì :    dalle ore 8,30 alle ore 13,30 e dalle ore 14,30 alle ore 15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Mercoledì : dalle ore 8,30 alle ore 13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Giovedì :     dalle ore 8,30 alle ore 13,30 e dalle 14,30 alle 15,3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erdì :     dalle ore 8,30 alle ore 13,30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Sabato:        dalle ore 8,30 alle ore 13,30  (presidio per atti urgenti  in scadenza)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6:00Z</dcterms:created>
  <dc:creator>paolo.devito</dc:creator>
  <dc:description/>
  <cp:keywords/>
  <dc:language>en-US</dc:language>
  <cp:lastModifiedBy>paolo.devito</cp:lastModifiedBy>
  <dcterms:modified xsi:type="dcterms:W3CDTF">2015-06-15T05:57:00Z</dcterms:modified>
  <cp:revision>24</cp:revision>
  <dc:subject/>
  <dc:title>Procura presso il Tribunale per i Minorenni di Taranto</dc:title>
</cp:coreProperties>
</file>