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n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guamento del limite di reddito per l’ammissione al patrocinio a spese dello S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o del lin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eguito del Decreto Interministeriale del Ministero della Giustizia di concerto con il Ministero dell’Economia in data 1/4/2014 (in pubblicazione nella Gazzetta Ufficiale del 23/7/2014, n. 169), il limite di reddito per l’ammissione al patrocinio a spese dello stato è stato adeguato a € </w:t>
      </w:r>
      <w:r>
        <w:rPr>
          <w:b/>
        </w:rPr>
        <w:t>11.369,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1:00Z</dcterms:created>
  <dc:creator>paolo.devito</dc:creator>
  <dc:description/>
  <cp:keywords/>
  <dc:language>en-US</dc:language>
  <cp:lastModifiedBy>paolo.devito</cp:lastModifiedBy>
  <dcterms:modified xsi:type="dcterms:W3CDTF">2014-07-08T09:40:00Z</dcterms:modified>
  <cp:revision>7</cp:revision>
  <dc:subject/>
  <dc:title>Adeguamento  periodico dei limiti di reddito per l’ammissione al patrocinio a spese dello Stato</dc:title>
</cp:coreProperties>
</file>